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795</wp:posOffset>
            </wp:positionH>
            <wp:positionV relativeFrom="paragraph">
              <wp:posOffset>53340</wp:posOffset>
            </wp:positionV>
            <wp:extent cx="1466850" cy="959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130</wp:posOffset>
            </wp:positionV>
            <wp:extent cx="3985260" cy="8820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6995</wp:posOffset>
            </wp:positionH>
            <wp:positionV relativeFrom="paragraph">
              <wp:posOffset>19050</wp:posOffset>
            </wp:positionV>
            <wp:extent cx="1028700" cy="9639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118745</wp:posOffset>
                </wp:positionV>
                <wp:extent cx="6452870" cy="0"/>
                <wp:effectExtent l="635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9.35pt" to="485.4pt,9.35pt" ID="Прямая соединительная линия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семина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эффективных поставок товаров и услуг в зарубежные страны в современных условиях. Краевая акселерационная программа «Экспортный бустер»</w:t>
      </w:r>
    </w:p>
    <w:tbl>
      <w:tblPr>
        <w:tblW w:w="1020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01"/>
        <w:gridCol w:w="713"/>
        <w:gridCol w:w="7509"/>
        <w:gridCol w:w="142"/>
      </w:tblGrid>
      <w:tr>
        <w:trPr>
          <w:trHeight w:val="730" w:hRule="atLeast"/>
        </w:trPr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00 – 14:4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. Новороссийск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Дзержинского, 213А, 2 этаж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юз «Новороссийская торгово-промышленная палата»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истрация участников. Приветственный кофе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0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Приветственное слово модератора руководителя аналитического центра Фонда «Центра поддержки экспорта» Краснодарского края Ротаренко Анатолия Степанович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11.1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 начальника управления инвестиционного маркетинга и экспорта департамента инвестиций и развития малого и среднего предпринимательства Краснодарского края Арзамазова Кирилла Вадимович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1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 представителей МО г. Новороссийск, президента Новороссийской торгово-промышленной палаты Игоря Геннадьевича Жаринов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4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продукции и услуг Краснодарского края, региональные меры государственной поддержки. Технологии, методы и инструменты выхода на зарубежные рынк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Докладчик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Ротаренко Анатолий Степанович,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руководителя аналитического центр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онда «Центра поддержки экспорта» Краснодарского кра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0-12.0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экспортоориентированных компаний. Услуги Российского экспортного центр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кладчик: Есин Владислав Викторович,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уководитель регионального подразделения</w:t>
            </w:r>
          </w:p>
          <w:p>
            <w:pPr>
              <w:pStyle w:val="Normal"/>
              <w:spacing w:before="0" w:after="24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О «Российский экспортный центр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СПФС Южное ГУ Банка России. Новеллы Банка России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i/>
                <w:iCs/>
                <w:sz w:val="26"/>
                <w:szCs w:val="26"/>
              </w:rPr>
              <w:t xml:space="preserve">Докладчик: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Южное ГУ Банка Росс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2.2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ЭД, возможности банка в современных условиях.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Докладчик: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ТС банк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3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вопросы ВЭД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</w:rPr>
              <w:t>Докладчик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Дмитрий Соловье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Начальник отдела корпоративн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изнеса ДО "Краснодар", ББР Банк (АО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2.4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ЭД. Новые рынки Сбера </w:t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 Середа Юлия Александровна 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-12.5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аграрного экспорта в разрезе основных направлений и объемов вывоза за 1 полугодие 2023 года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Докладчик:</w:t>
            </w:r>
            <w:r>
              <w:rPr>
                <w:i/>
                <w:sz w:val="26"/>
                <w:szCs w:val="26"/>
                <w:shd w:fill="FBFBFB" w:val="clear"/>
              </w:rPr>
              <w:t xml:space="preserve"> Экало Евгения Викторовна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BFBFB" w:val="clear"/>
              </w:rPr>
              <w:t>Генеральный директор ООО «Логистический Центр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0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экспорт: новые возможности в новом качеств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кладчик: Чухарева Елена Алексее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 xml:space="preserve">Руководитель направления по развитию экспорт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АО «Почта России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1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регистрация бренда. Защита интеллектуальной собственности в России и за рубежом.</w:t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Докладчик: Бачевская Дарья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Юридическая компания СтарЛекс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2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новаций в Краснодарском кра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Докладчик: Кощеев Станислав Викторович,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тарший специалист УНО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Фонд развития инноваций Краснодарского края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.-13.40</w:t>
            </w:r>
          </w:p>
        </w:tc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Франшизы на экспорт. Как построить международную компанию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/>
                <w:iCs/>
                <w:color w:val="000000"/>
                <w:kern w:val="2"/>
                <w:sz w:val="26"/>
                <w:szCs w:val="26"/>
              </w:rPr>
              <w:t xml:space="preserve">Гертель Евгения Андреевна ООО Групп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kern w:val="2"/>
                <w:sz w:val="26"/>
                <w:szCs w:val="26"/>
              </w:rPr>
              <w:t>Компаний «ЭКСПЕРТНЫЕ РЕШЕНИЯ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-13.5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ходы на азиатские рынки, особенности удачных результатов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Докладчик Балашо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Екатери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 xml:space="preserve">Руководитель подразделения РАСПП в Краснодарском крае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-14.1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государственной поддержки, оказываемой унитарной некоммерческой организацией – микрокредитной компанией «Фонд микрофинансирования субъектов малого и среднего предпринимательства Краснодарского края»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«Фонд микрофинансирования субъект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алого и среднего предпринимательств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раснодарского края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автономной некоммерческой организации «Агентство по привлечению инвестиций» при сопровождении инвестиционных проектов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пециалист «Агентства по привлечению инвестиций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4.40</w:t>
            </w:r>
          </w:p>
        </w:tc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мен опытом: бизнес Новороссийска.</w:t>
            </w:r>
            <w:r>
              <w:rPr>
                <w:i/>
                <w:i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уждение вопросов, общие и индивидуальные консультации предприятий Краснодарского края.</w:t>
            </w:r>
          </w:p>
        </w:tc>
      </w:tr>
      <w:tr>
        <w:trPr>
          <w:trHeight w:val="7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6.0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уршет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180"/>
      <w:jc w:val="center"/>
      <w:outlineLvl w:val="1"/>
    </w:pPr>
    <w:rPr>
      <w:b/>
      <w:bCs/>
      <w:color w:val="34364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4364B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Заголовок2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Consplusnormal">
    <w:name w:val="consplusnormal"/>
    <w:basedOn w:val="Normal"/>
    <w:qFormat/>
    <w:pPr>
      <w:suppressAutoHyphens w:val="true"/>
      <w:spacing w:lineRule="atLeast" w:line="100" w:before="187" w:after="187"/>
      <w:ind w:left="187" w:right="187" w:hanging="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0:00Z</dcterms:created>
  <dc:creator>Atenaise</dc:creator>
  <dc:description/>
  <dc:language>en-US</dc:language>
  <cp:lastModifiedBy>user1</cp:lastModifiedBy>
  <cp:lastPrinted>2023-07-10T12:06:00Z</cp:lastPrinted>
  <dcterms:modified xsi:type="dcterms:W3CDTF">2023-08-16T08:20:00Z</dcterms:modified>
  <cp:revision>2</cp:revision>
  <dc:subject/>
  <dc:title/>
</cp:coreProperties>
</file>